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ALLEGATO A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OGGETTO: VENDITA DI N° 1 AUTOCARRO USATO LAND ROVER DEFENDER 130 CREW CAB TD5, TARGA  ZA888GC, DI PROPRIETA’ DELL’UNIVERSITA’ AGRARIA DI TOLFA.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In esecuzione alla delibera della Deputazione n. 17, del 19.02.2014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DOMANDA DI PARTECIPAZIONE/DICHIARAZIONI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Il/la sottoscritto/a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(Cognome) …………………………………………………………………………………………….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(Nome)       …………………………………………………………………………………………….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Nato/a a      ……………………………………………………...... provincia di …………………….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il  ………………………………………………………………………………………………………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residente a ………………………………………………………..  provincia di ……………………..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in via ……………………………………………………………… n. ……………………………….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Codice fiscale ……………………………………….…… in qualità di privato/legale rappresentante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dell’impresa/società …………………………………………………………………………………...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con sede in …………………………………………………………………………………………….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C.F. ………………………………………………… P.I. ……………………………………………</w:t>
      </w:r>
    </w:p>
    <w:p>
      <w:pPr>
        <w:pStyle w:val="Corpotesto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Di partecipare all’asta per la vendita dell’autoveicolo usato indicato in oggetto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i sensi degli articoli 46 e 47 del DPR 28 dicembre 2000 n.445, consapevole delle sanzioni penali previste dall'articolo 76 del medesimo DPR 445/2000, per le ipotesi di falsità in atti e dichiarazioni mendaci ivi indicate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a esatta conoscenza dello stato di fatto e di diritto in cui si trova il bene e di tutte le circostanze particolari e generali che possono aver influito sulla determinazione dell’offerta e di accettare integralmente le condizioni poste nell’avviso;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atto che tutte le spese inerenti il trasferimento di proprietà dell’autoveicolo sono a totale carico dell’acquirente;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onsentire ai sensi del D.lgs, n, 196/2003 sulla tutela dei dati personali, al loro trattamento esclusivamente per le esigenze legate alla partecipazione della gara in oggetto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are nel caso di aggiudicazione della gara i documenti necessari non appena codesto Ente ne farà richiesta,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(e timbro per le persone giuridiche)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fotocopia non autenticata di un valido documento di identità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bollo da €. 16,00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B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mministrazione dell’Università Agraria di Tolfa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V. Veneto, 12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59 TOLFA (RM)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OFFERTA DI ACQUISTO </w:t>
      </w:r>
      <w:r>
        <w:rPr>
          <w:sz w:val="24"/>
          <w:szCs w:val="24"/>
        </w:rPr>
        <w:t>AUTOCARRO USATO LAND ROVER DEFENDER 130 CREW CAB TD5</w:t>
      </w:r>
      <w:r>
        <w:rPr>
          <w:sz w:val="24"/>
        </w:rPr>
        <w:t xml:space="preserve">, TARGA </w:t>
      </w:r>
      <w:r>
        <w:rPr>
          <w:sz w:val="24"/>
          <w:szCs w:val="24"/>
        </w:rPr>
        <w:t xml:space="preserve"> ZA888GC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Nato/a a …………………………………………………………….. il ……………………………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4045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6645</wp:posOffset>
                </wp:positionH>
                <wp:positionV relativeFrom="paragraph">
                  <wp:posOffset>142875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5pt;margin-top:11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Nella qualità di        titolare       legale rappresentante        procuratore  speciale/generale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ella ditta …………………………………………………………………………………..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127635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35pt;margin-top:1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ovvero       in nome ed in conto proprio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FFRE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Per l’acquisto dell’autocarro in oggetto, la cifra unica e incondizionata di €. …………………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(diconsì euro ………………………………………………………………………………………)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 , …………………..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ogo                      Data</w: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(e timbro per le persone giuridiche)</w:t>
      </w:r>
    </w:p>
    <w:p>
      <w:pPr>
        <w:pStyle w:val="Corpotes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sup">
    <w:name w:val="Test. sup.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75" w:after="1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9:00Z</dcterms:created>
  <dc:creator>MASSIMO FATTORI</dc:creator>
  <dc:description/>
  <cp:keywords/>
  <dc:language>en-US</dc:language>
  <cp:lastModifiedBy>PC-001</cp:lastModifiedBy>
  <cp:lastPrinted>2014-02-21T10:38:00Z</cp:lastPrinted>
  <dcterms:modified xsi:type="dcterms:W3CDTF">2014-03-13T13:10:00Z</dcterms:modified>
  <cp:revision>4</cp:revision>
  <dc:subject/>
  <dc:title>   UNIVERSITA’ AGRARIA  DI TOLFA</dc:title>
</cp:coreProperties>
</file>